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eastAsia="Times New Roman" w:cs="AcadNusx"/>
          <w:b/>
          <w:b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</w:rPr>
        <w:t>თევზის</w:t>
      </w:r>
      <w:r>
        <w:rPr>
          <w:rFonts w:eastAsia="Times New Roman" w:cs="AcadNusx" w:ascii="AcadNusx" w:hAnsi="AcadNusx"/>
          <w:b/>
          <w:color w:val="00000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</w:rPr>
        <w:t>წერილები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წყ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სრ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თხ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შინწ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ცილ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ი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კითხებ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სებობ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სახ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თხ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ცი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ხრ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ჩეჩ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შინწ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უსტ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მ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თი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იჩქარ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ჩქარ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გზლ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დ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ხ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რჩენ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ატ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ოგ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წ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ზ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ჯ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რგ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სინათლ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რღობ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ჩ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უტ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ხ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თი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თი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ტკნ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პარსავ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თი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ლმარტ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ევ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ლაპარა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თხ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ჯერ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ს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ბრ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პარსავ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თიბებისა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უყ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მართ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ჰკივ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ხ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მუშაო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სძ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ზ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აგრძე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ა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გახსენ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აძ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მიბრ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ხვი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საწე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იგ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კითხ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დ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კითხვე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ხვ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პარსავ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ვდი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სებობ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კითხ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თ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კითხ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თხ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ლ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ეჩავია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ლელებ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ც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ეჩა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ძახ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რიბ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ხოვრო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ლ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ლუკ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ვრილშვილ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ტომღ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ეც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ხ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ავიწყ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წ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დ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გამ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ე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თქ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ისა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ცხ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ე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იდებო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ე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ეხ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დგ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*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შინ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ბრაზ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მჯდომა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მეო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გო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დ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კითხ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გო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თხ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სასვლე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ემზა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ც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ვ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ე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ედ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დგ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დგ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ჩნდე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კვდე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ცა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ინახ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მამიმა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აყო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ტარ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თი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ჩ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ჩ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პარსავ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უშაო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უშაო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ბა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ვეტ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გ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ჩნ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უაგ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ლის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*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უ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ვი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უშაო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ჰქო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ემ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ალ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ებ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ელო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ცხელ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ტვ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დი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ათრე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ლღ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ტვერ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ვ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განგლულ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საღამო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აგულ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როს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სხ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უ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ჭმე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ქვემო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ტვირ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ქა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ჩ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ზ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დმოუხვი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ჩერ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კით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ხმ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უ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უ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ჭი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ცდაათ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ცდახუ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გვაბა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ცდახუ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ხუთ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წერ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ხუთ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წერ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პარსავ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ხვე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ცდახუ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აწერ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ვინახ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როხა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კვება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ლღ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უ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უბნებ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ქა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აყენ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უშებ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აღ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ოვ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ინ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ქანე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ხ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ოგნ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რიალ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ვრილშვი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ხედა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ტვირთ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ქა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ან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ნკალ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ედ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ქა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ძიმე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ნკ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ლ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უღებ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დგ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ნკალ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იბ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ან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იღ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ირ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იმუხ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ჰკ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ანთ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რ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ებღაუჭ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მშორ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ლისკვრ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ცი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ნთ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ან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უკ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აფხ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შრო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წვ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ეჭ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ა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იქი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ხა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უწ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ეცხ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ქრ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მშრ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ც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ედ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ეცხ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ი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ჭ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აერ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გილ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მაგაწეწ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დგ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ირ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ლღ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ოხვეო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ბღაუჭებო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ბ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ლთე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დგ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ეცხ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ყურ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ემ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მა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ვ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ქა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ხე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ი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ტვრე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იქ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ქ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ა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რ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ეძლ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დე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ლღ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ო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ხრჩობ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რ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სან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ვიდოდ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ანსაცმ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იხა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პი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ყ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ედიშობი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უა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რე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ჯ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ტ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ქო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ღ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შვ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იყურ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ღ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ურ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დინ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ირ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ხ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ლ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დ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იდ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პი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სვლ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პირ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იდ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ცხვე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ე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ნარჩენებ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იყო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რჩ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ორიახლ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ვჯექ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ი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სძ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ს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ვეწ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უწ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ძრეუ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ლღებ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ი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წყ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საღამო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ნძრევ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ჯ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გილ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ზ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სვლის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ქუჩ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დინ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ი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ძახო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ყოფ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დო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ცივდ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ჰკვდები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ხელ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ხე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ს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ჭი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თ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მ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პაღუპ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სდი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რემ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სოფლ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ვი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ოლმეურნეობ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მჯდომა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ოლ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სძ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საქმუ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ქ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პი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გდ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ლაპარაკე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დ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ვიდ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თრი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ჰყ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ჰყ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ემ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ე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ნჩქე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ჩერ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ტ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ეწ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ქ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ი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ნდა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ემ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იწ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ეშინდ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დავარდეს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ბრუნ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სწყინ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ვითო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ბრიე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ანებ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ღამ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ნე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ლბ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ცხვე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თხ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მჯდომარ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იყვან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ინახავ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ნელ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ტ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დი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ლა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კრი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ხევ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სულ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ლ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ემ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ნკალ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ნ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ელა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ჯ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ი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სტირ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დ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...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აზო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რიგადი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უშაო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დ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ლიცი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იყვ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უძ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მჯდომარ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ამატ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: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თა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თვ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ქ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ხე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ზ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ჰყურ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დ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ვა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ტყ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სცი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ნახე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ათ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ლიცი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ყვან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ეკით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ხრი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ლიცი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გდ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ოვი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მეო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თ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ასუ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იღ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სვ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აპი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ნჩქერისა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იწ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აბრუ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ლიცი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აპატიმრე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ბრაზ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ლიცი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გდ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ხოვ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უ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გდ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ღ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სულელე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ჩვენ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ემატ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ზოგადოებრი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შეყ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გილ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შვ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ლ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ექე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წამ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მ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ლ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დ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ერჯერო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ნახევარ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მორჩ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ილიციე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ევოლვერ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ისრო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აერ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ჭი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თ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დება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რდა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ბ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ხე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ანებ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ჩვენო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მჯდომარ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ვიყვან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სახ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აღალდ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უწ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რა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ი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ც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ი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ნან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რვილ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ჰყ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გესურვ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დო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ჯ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აგებინ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შ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ქ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ლუკ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ქაღალდე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ახვი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ლამ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ვ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ვუგ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რევ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იხე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ხე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ტ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ინ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ხს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იკით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უღ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ლამ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ღ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მწე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ქ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სუ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მართლ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დ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რო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ას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თვლ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ყვარ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ყვარ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ყვარ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ქონ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ერ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ივიწყე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ლაპარაკ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ომტირ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ყა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ღონ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ყ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ნდ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ერ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სუ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ბო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ც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გიძ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თ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ვიწ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რ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ა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იჯერ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ცად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გა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ი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სულელე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ობ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ლ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უბრუნ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ზოგადო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შ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ლუკ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შ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ერჯერო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შ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რ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ეხ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ზოგადო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სებო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ვატო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ღ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ხსო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ყ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ხ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რგ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მყარო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ჭამ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ყვა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ნმ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თხრ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აკვდე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უთ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ში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ჭი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გწევ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ა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ნუ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თაგა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გნატრები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ში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რინვე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ტრო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ლ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რბიხა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უ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ჰა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.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ჩ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ნატრო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ეტ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იტ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ქც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ფრენილიყავი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რე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ნატრო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ალამაზ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უფ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იპოვ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რენ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ჭამ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.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იძ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ჭირვ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ექე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ძ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უ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ჭირვ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გ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ექ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იხე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ჭირვებ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ისა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ცე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გ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ჭი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რა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დ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ელეთ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იაღვ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დ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ამ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ჯ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შინი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ლბ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კარებ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ხლ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ათ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ლი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სუსტ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გამჩნიო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უთ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გხრა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ვლებსღ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ტოვებ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გ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ყვი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ირჩევ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რო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ი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ორ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გო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თხ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გც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ექც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ლუკ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წ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უფლებ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ლაპარაკ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ნდ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უფ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იტ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ტრო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ყვა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ტომღ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ონე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უფ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ონ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ცი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ყვა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უძ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უ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ჭირვ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ქე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უ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სუ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დგ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კვდ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სიკვდილის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ში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შინი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რა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ში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წყ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სრ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იძ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წყ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სრ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ხად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დგ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ე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ტერია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ტერი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ო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ო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რ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ორჩი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იძ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ე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იარ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ღონ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ეულებ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ს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ხედ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ან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რკვე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ო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ასრულო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იძ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უსახლ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გო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ი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რინდ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იწყ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ქნ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რ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იწყ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სრუ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იშნა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ეულ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რულ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სებო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ააღმდ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თხვევ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გრძელ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სებო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ღონ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ხსოვ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ხსო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ჩ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ტერი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რეშ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გრძელ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ო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თხვევ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გიძ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რვ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იჭი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ი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ალ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ი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სა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ვსხდ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ძახ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ხ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ერე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მანეთ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ინტერესო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ღ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იქცე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ლბ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ზ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ეტყ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ჯობ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ბრუნ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დ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ირ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ლუკ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რჩი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მ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ყ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ჩ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რ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იწყ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უძ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ივიწყ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რჩ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თა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ვიწყ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ხარუ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წუხარე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ვ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უთ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ტოობ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კბ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ე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დ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დ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მ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წამ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წამ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ი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ყა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სებ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ლებ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რშემ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ვ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ზ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დი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გ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თ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ეჩვი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ველ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ყოფნ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ც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იძ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მში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ვირ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აბრუნ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დხა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მახსოვ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ოკითხვ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თვლი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ე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ლუკ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ფ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მაჩ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ხარუ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ვ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უთ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წუხა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არტო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ებ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გვიძ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ღმ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გ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თევზებ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იყვა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დ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ლ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ისთვი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ამ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ყოფნ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ტ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ქვ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როგო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მშივ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ნ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ბრ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დ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ვ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ყა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ხსო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დაწყვეტ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ყოლი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რჩ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დ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ქონდ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ჭმ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სმელ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ანებ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იწყებ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შ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*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სა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ყ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პი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ოგ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ადა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აყე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ოგ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ხ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ნდე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ძულ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ქ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ყვედუ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გიცხად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ოლმეურნეობ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გრიცხ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დ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უძ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დომარ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ს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თ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იგო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ერთხ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დ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ლიცი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ქ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დგენ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ემუქ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`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~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პასუხო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ემ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იწ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ნჩქერისა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აფე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სჭ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ყურ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როდად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იყურყუმელავ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თვარ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აკაშკაშ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დამ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ნახ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ვეწ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ლ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ირ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დგ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ეხშიშვ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ატ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ოგ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მიკ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ღონ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სო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გაბრაზ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ნფეტ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ყი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ხვეწ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ვეწნ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ასმი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ირ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ლისა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ატ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ოგ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ს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ჯანყ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იკრიბ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თხ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წ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ძულ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ქნებ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ვ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ს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იკვეთო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ირი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ეხვეწ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ღუპავ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აცად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რჯულ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შავე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აც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ზ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უნდივა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ა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ხვეწ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ეკანოზ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წარი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მიბრუ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წ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უდღე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ვყ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იკვეთავ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გონი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ო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მერთ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მ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ც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სხა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გდ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უარ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ფე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ანებ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ობ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ბო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ფე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მერთ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გდ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სხა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დომ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ჭირდ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ჩე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საჩ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უ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წყ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ხსენებ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ის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აწყვ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მერ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ოლმ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მი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უბ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მადუ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კარგ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რისხ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წარი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სმე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ვწ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ქციე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ურაცხყოფ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აყენ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ბო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ობ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ებ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წმე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არგ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ნ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სიქოლოგიუ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ქმედ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ზოგადოებ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ალაუნებუ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იქრო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გო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ათ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ვ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ც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ივიწყო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ფიქრო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ჟ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ქმე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რ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კუ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როგო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ხვეწ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უხ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ატ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ოგ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დი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გვეთუთქ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ე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წარებუ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ავალ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დმოგც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უადღე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უბრუნდ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ი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გიკვეთ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თ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ხად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თ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ვ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მოყ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ე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ნუ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ი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ში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ზამთ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ი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ივ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დმოსვ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გიწე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ააღმდე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თხვევ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იყი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გიკვეთ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სღ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ადგ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რე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დაფიქრ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უადღე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ლუკ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ლი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ფიქრ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კვეთ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ველისძვ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რხ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შო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აქ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გე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ნო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ვაცხა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ურაცხყოფ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იღე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უჰ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ატივმოყვარე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შინე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ის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ში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ძლე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დ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კვეთ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ფრ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ეხმა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იწყებ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რგ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რგ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გიფიქრები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ი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ანებებ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წარ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საცილო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ც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ძ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უკვეთი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ი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თ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ზამთრის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ში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?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ნდა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ვეჩვე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ოფნ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ოდგომამ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ინთვ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სწავ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ყვ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ბი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ეყნებისა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გო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ნდ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ქეც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წ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ვაცხა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დ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ი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მყოფ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ტ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კვეთის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ში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~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*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უკითხ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შინ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ოჩქ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ტეხ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უადღის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ყრილობ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ორ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გროვ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დი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ნ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ორ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ყრილ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წმო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რისხებ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მნ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ელთ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დნავღ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უშვერი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ნთ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ურ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ბ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ც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უკვეთი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ზარ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ტყ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 `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კვეთ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~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ზრდ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დავ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მანებ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ზრდი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ად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წარი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კრიბ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ნთ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ან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წარი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ტკნარ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ლ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ისხ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წყ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ეკანოზ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ლ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ღვენთ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ნ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ჩუმე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შ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ხრიალი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მერ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დიდებ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ღმერ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ხსენებ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ნგ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ქმნი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ობ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აცხა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ურაცხყოფ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აყე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ზ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ნ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იწყ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ლოცვილ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მადურობა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უ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გვართმ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ი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ნვაცხადო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ს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დღე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უღარა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ხსენი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თ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ო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ნუღარა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ძრა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ტყვ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უღარა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უნთ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ნთელ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ნუღარა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ღ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ხლ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რ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ნუღარავ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აწვდ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უ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დღე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კვეთ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ვენგ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გუგუ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მ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წყ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ი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ტეხ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იხრია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წარი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ნთ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წ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შვერი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მან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აკ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ურჩუ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დი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ორ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ირ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ჰყვ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ბ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ლთ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ლღ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ჰყა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ბწკნე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*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ვი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ა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ჯ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სვენ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ძლევ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წ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ბრუნდეს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რამდე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ვწ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ინ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ბრუ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მშილ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ძვ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ყავადღ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ც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ტყო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პირ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სვლ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წუხ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ექ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უხ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ტყ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ოკისპირ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მოვ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იაღვ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შ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ბრუნდ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_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ქვ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წყ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ურ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ცო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ვ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შინებ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ირილ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ვეწებ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¬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ორ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იდებულ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ღა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ლოდ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წ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ლოდ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ჰქო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უ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მაღვიძ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შ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ერიყ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ალ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ფენ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ცლი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შ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გროვებ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ულ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ჭირ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იშა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ეთებ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ნიშნა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დაუშლი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ლ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იშა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აფრ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ე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რიგ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ჩხუბ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ერივ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ურთ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ოე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ღვრი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ლ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ნახ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ცინ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მწე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დ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ტყ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ბრუნდი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შეხედ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!~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AcadNusx" w:ascii="AcadNusx" w:hAnsi="AcadNusx"/>
          <w:color w:val="000000"/>
          <w:sz w:val="24"/>
          <w:szCs w:val="24"/>
        </w:rPr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ვწ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ერ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უთ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რთ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ზრო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ჩვე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თ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ართლ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რდა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ხა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ყოფილიყა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ბრალო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სასიამოვნ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რა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მანეთ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ცემ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აგ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რიყ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შ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შინ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ვი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ვ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ნ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შ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ტაცებ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იკიდ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ორისაკ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ჯე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შ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ახალიკ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მძრახ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უხ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ი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ოფელშ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ღამოსა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იღრუბ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არეს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ბნელ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თ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განდგარებ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ემა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ზარე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დიო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გო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ძინები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ეო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სე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ყ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ორღი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ა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ჭალა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უპრივ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ღვრი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პირზ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ით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რო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გ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რაგ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ამ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ეღ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შინღამ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ტან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შ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ვის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ეტოვები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ფოტი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ი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შინდე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ხალიკარ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გილებთ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დგ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ჩხუბრებ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მეორისათვ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ცე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ცხვენოდ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ორ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იაღვრისაგ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ხრჩვა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ევზ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ყა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არტო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იხარდა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ს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ნ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ის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ო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მაგაშლი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დე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ა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ბალღებ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დევ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ამომჯდ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ვითინი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ბედურმ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თხვევ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აფხიზლ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აჩხუბარ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ვ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კრ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ბედურება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ველა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ავიწყ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ყენ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ეკიდნე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კარგულ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ამიანი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საბრუნებლ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ს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საკლავ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სდევ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ავოსან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ლხ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ბობოქრებულ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გვ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ებურად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იფიქრე</w:t>
      </w:r>
      <w:r>
        <w:rPr>
          <w:rFonts w:eastAsia="Times New Roman" w:cs="AcadNusx" w:ascii="AcadNusx" w:hAnsi="AcadNusx"/>
          <w:color w:val="000000"/>
          <w:sz w:val="24"/>
          <w:szCs w:val="24"/>
        </w:rPr>
        <w:t>: `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ი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ღირს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!~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ც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თ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ვყევი</w:t>
      </w:r>
      <w:r>
        <w:rPr>
          <w:rFonts w:eastAsia="Times New Roman" w:cs="AcadNusx" w:ascii="AcadNusx" w:hAnsi="AcadNusx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კან</w:t>
      </w:r>
      <w:r>
        <w:rPr>
          <w:rFonts w:eastAsia="Times New Roman" w:cs="AcadNusx" w:ascii="AcadNusx" w:hAnsi="AcadNusx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za">
    <w:charset w:val="00"/>
    <w:family w:val="swiss"/>
    <w:pitch w:val="variable"/>
  </w:font>
  <w:font w:name="literaturuli_BJG_2000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">
    <w:name w:val="Satauri"/>
    <w:basedOn w:val="Normal"/>
    <w:qFormat/>
    <w:pPr>
      <w:overflowPunct w:val="false"/>
      <w:autoSpaceDE w:val="false"/>
      <w:spacing w:lineRule="auto" w:line="288" w:before="0" w:after="0"/>
      <w:textAlignment w:val="baseline"/>
    </w:pPr>
    <w:rPr>
      <w:rFonts w:ascii="Avaza" w:hAnsi="Avaza" w:eastAsia="Times New Roman" w:cs="Times New Roman"/>
      <w:color w:val="000000"/>
      <w:sz w:val="25"/>
      <w:szCs w:val="20"/>
    </w:rPr>
  </w:style>
  <w:style w:type="paragraph" w:styleId="ZiditadiText">
    <w:name w:val="Ziditadi Text"/>
    <w:basedOn w:val="Normal"/>
    <w:qFormat/>
    <w:pPr>
      <w:overflowPunct w:val="false"/>
      <w:autoSpaceDE w:val="false"/>
      <w:spacing w:lineRule="auto" w:line="288" w:before="0" w:after="0"/>
      <w:ind w:firstLine="283"/>
      <w:jc w:val="both"/>
      <w:textAlignment w:val="baseline"/>
    </w:pPr>
    <w:rPr>
      <w:rFonts w:ascii="literaturuli_BJG_2000;Times New Roman" w:hAnsi="literaturuli_BJG_2000;Times New Roman" w:eastAsia="Times New Roman" w:cs="Times New Roman"/>
      <w:color w:val="000000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7:00Z</dcterms:created>
  <dc:creator>i_mtsituri</dc:creator>
  <dc:description/>
  <cp:keywords/>
  <dc:language>en-US</dc:language>
  <cp:lastModifiedBy>i_mtsituri</cp:lastModifiedBy>
  <dcterms:modified xsi:type="dcterms:W3CDTF">2010-09-06T10:37:00Z</dcterms:modified>
  <cp:revision>2</cp:revision>
  <dc:subject/>
  <dc:title/>
</cp:coreProperties>
</file>